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9525</wp:posOffset>
            </wp:positionV>
            <wp:extent cx="21590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Comune di Jesi – Servizio Urbanistica Ambiente UOC. Amministrativa</w:t>
      </w:r>
    </w:p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___</w:t>
      </w:r>
    </w:p>
    <w:p>
      <w:pPr>
        <w:pStyle w:val="BodyText2"/>
        <w:pBdr>
          <w:bottom w:val="single" w:sz="8" w:space="2" w:color="000000"/>
        </w:pBdr>
        <w:spacing w:lineRule="exact" w:line="4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IESTA DI RESTITUZIONE DEL CONTRIBUTO DI COSTRUZIONE / CARENZA AREE</w:t>
      </w:r>
    </w:p>
    <w:p>
      <w:pPr>
        <w:pStyle w:val="Normal"/>
        <w:spacing w:lineRule="atLeast" w:line="400"/>
        <w:ind w:left="5655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400"/>
        <w:ind w:left="50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Urbanistica – U.O.C. Amministrativa</w:t>
      </w:r>
    </w:p>
    <w:p>
      <w:pPr>
        <w:pStyle w:val="Normal"/>
        <w:spacing w:lineRule="atLeast" w:line="400"/>
        <w:ind w:left="50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Indipendenza, 1</w:t>
      </w:r>
    </w:p>
    <w:p>
      <w:pPr>
        <w:pStyle w:val="Normal"/>
        <w:spacing w:lineRule="atLeast" w:line="400"/>
        <w:ind w:left="50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35 – Jesi (An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________________________________________ nat_ il______________________ a__________________________________ C.F./ P.I _____________________________________ residente in Via________________________________ n°______ Città _____________________  tel. _____________________________ email _____________________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avente titolo e intestatario del permesso di costruire /  D.I.A / S.C.I.A. / condono: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_________________________________ del _____/______/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_________________________________ del _____/______/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_________________________________ del _____/______/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_____________________________________ del _____/______/__________ </w:t>
        <w:br/>
        <w:t>avendo provveduto al pagamento del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contributo costo costruzione di  €________________  in data _____/______/__________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carenza aree di  € ________________ in data _____/______/__________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 un versamento presso la tesoreria o bonifico, del quale si allega copia della ricevuta di pagamento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NON avendo REALIZZATO (parzialmente / totalmente) le oper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avendo RINUNCIATO alla realizzazione delle opere in data ________________con comunicazione N°________________ del______________;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tituzione della somma di € ______________________ versata a titolo di contributo di costruzione / carenza aree e che il rimborso venga effettuato con accredito in conto corrente bancario n° __________ Agenzia _____________________ Filiale ______________ via _______________________________ n°________ cod. ABI ___________ CAB ___________ intestato a ____________________________________________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a ricevuta di versamento presso la Tesoreria Comunale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i _______________</w:t>
      </w:r>
    </w:p>
    <w:p>
      <w:pPr>
        <w:pStyle w:val="Normal"/>
        <w:spacing w:lineRule="exact" w:line="400"/>
        <w:ind w:left="411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exact" w:line="400"/>
        <w:ind w:left="411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20" w:footer="709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709" w:right="0" w:hanging="709"/>
      <w:jc w:val="both"/>
    </w:pPr>
    <w:rPr/>
  </w:style>
  <w:style w:type="paragraph" w:styleId="Corpodeltesto2">
    <w:name w:val="Corpo del testo 2"/>
    <w:basedOn w:val="Normal"/>
    <w:qFormat/>
    <w:pPr>
      <w:spacing w:lineRule="exact" w:line="40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26:00Z</dcterms:created>
  <dc:creator>Muzzi Mauro</dc:creator>
  <dc:description/>
  <dc:language>en-US</dc:language>
  <cp:lastModifiedBy>Rete Civica</cp:lastModifiedBy>
  <cp:lastPrinted>2011-10-26T12:43:00Z</cp:lastPrinted>
  <dcterms:modified xsi:type="dcterms:W3CDTF">2004-05-19T09:26:00Z</dcterms:modified>
  <cp:revision>2</cp:revision>
  <dc:subject/>
  <dc:title>modello restituzione</dc:title>
</cp:coreProperties>
</file>